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Startek – Poligonow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NNIK 2011/12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Równe raty miesięczne, płatne </w:t>
      </w:r>
      <w:r>
        <w:rPr>
          <w:u w:val="single"/>
        </w:rPr>
        <w:t>do 5. dnia miesiąca z góry</w:t>
      </w:r>
      <w:r>
        <w:rPr/>
        <w:t>, pod warunkiem wniesienia wraz z I ratą kaucji w wysokości miesięcznej opłaty na poczet ostatniego miesiąca roku szkolnego (zamiast opłaty za czerwiec)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  <w:tab/>
        <w:t>Klasa 0: pierwsza wpłata:</w:t>
        <w:tab/>
        <w:tab/>
        <w:t>130 PLN + 130 PLN kaucji za VI = 260 PLN</w:t>
      </w:r>
    </w:p>
    <w:p>
      <w:pPr>
        <w:pStyle w:val="Normal"/>
        <w:tabs>
          <w:tab w:val="clear" w:pos="708"/>
          <w:tab w:val="left" w:pos="720" w:leader="none"/>
        </w:tabs>
        <w:ind w:left="456" w:hanging="456"/>
        <w:rPr/>
      </w:pPr>
      <w:r>
        <w:rPr/>
        <w:tab/>
        <w:t>POZIOM 1-3: pierwsza wpłata:</w:t>
        <w:tab/>
        <w:tab/>
        <w:t>170 PLN + 170 PLN kaucji za VI = 340 PLN</w:t>
      </w:r>
    </w:p>
    <w:p>
      <w:pPr>
        <w:pStyle w:val="Normal"/>
        <w:tabs>
          <w:tab w:val="clear" w:pos="708"/>
          <w:tab w:val="left" w:pos="720" w:leader="none"/>
        </w:tabs>
        <w:ind w:left="456" w:hanging="456"/>
        <w:rPr/>
      </w:pPr>
      <w:r>
        <w:rPr/>
        <w:tab/>
        <w:t xml:space="preserve">POZIOM 4-6: pierwsza wpłata: </w:t>
        <w:tab/>
        <w:t>180 PLN + 180 PLN kaucji za VI = 360 PLN</w:t>
      </w:r>
    </w:p>
    <w:p>
      <w:pPr>
        <w:pStyle w:val="Normal"/>
        <w:tabs>
          <w:tab w:val="clear" w:pos="708"/>
          <w:tab w:val="left" w:pos="720" w:leader="none"/>
        </w:tabs>
        <w:ind w:left="456" w:hanging="456"/>
        <w:rPr/>
      </w:pPr>
      <w:r>
        <w:rPr/>
        <w:tab/>
        <w:t xml:space="preserve">POZIOM 7 i wyższe: </w:t>
      </w:r>
    </w:p>
    <w:p>
      <w:pPr>
        <w:pStyle w:val="Normal"/>
        <w:tabs>
          <w:tab w:val="clear" w:pos="708"/>
          <w:tab w:val="left" w:pos="720" w:leader="none"/>
        </w:tabs>
        <w:ind w:left="456" w:hanging="456"/>
        <w:rPr/>
      </w:pPr>
      <w:r>
        <w:rPr/>
        <w:tab/>
        <w:t>pierwsza wpłata:</w:t>
        <w:tab/>
        <w:tab/>
        <w:tab/>
        <w:tab/>
        <w:t>210 PLN + 210 PLN kaucji za VI = 420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łata za przyprowadzanie / odprowadzanie ucznia między szkołą podstawową a naszymi zajęciami:</w:t>
        <w:tab/>
        <w:t>40 zł / semestr za ucznia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00:00Z</dcterms:created>
  <dc:creator>.</dc:creator>
  <dc:description/>
  <cp:keywords/>
  <dc:language>en-US</dc:language>
  <cp:lastModifiedBy>Admin</cp:lastModifiedBy>
  <cp:lastPrinted>2011-09-01T16:53:00Z</cp:lastPrinted>
  <dcterms:modified xsi:type="dcterms:W3CDTF">2012-04-11T16:00:00Z</dcterms:modified>
  <cp:revision>2</cp:revision>
  <dc:subject/>
  <dc:title>CENNIK: 2005/2006</dc:title>
</cp:coreProperties>
</file>